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 xml:space="preserve">ДОМАЋИХ ПОСМАТРАЧА </w:t>
      </w:r>
      <w:r>
        <w:rPr>
          <w:rFonts w:cs="Arial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lineRule="auto" w:line="276" w:before="0" w:after="0"/>
        <w:ind w:left="-283" w:right="-283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А СПРОВОЂЕЊЕ ИЗБОРА ЗА ПРЕДСЕДНИКА РЕПУБЛИКЕ,</w:t>
      </w:r>
    </w:p>
    <w:p>
      <w:pPr>
        <w:pStyle w:val="Normal"/>
        <w:spacing w:lineRule="auto" w:line="276" w:before="0" w:after="1080"/>
        <w:ind w:left="-283" w:right="-283" w:hanging="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РАСПИСАНИХ ЗА 2. АПРИЛ 2017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/>
        <w:t xml:space="preserve">подноси пријаву за праћење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2572946678"/>
            <w:bookmarkStart w:id="3" w:name="__Fieldmark__0_2572946678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Бирачких одбор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2572946678"/>
            <w:bookmarkStart w:id="5" w:name="__Fieldmark__1_2572946678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 xml:space="preserve">    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>Заступник 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88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sz w:val="20"/>
        </w:rPr>
        <w:t xml:space="preserve">НАПОМЕНА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sr-RS"/>
        </w:rPr>
        <w:t>извод из Регистра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удружења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код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Агенције за привредне регистре</w:t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и </w:t>
      </w:r>
      <w:r>
        <w:rPr>
          <w:rFonts w:cs="Arial"/>
          <w:sz w:val="20"/>
          <w:lang w:val="ru-RU"/>
        </w:rPr>
        <w:t>списак лица пријављених за домаће посматраче рада органа за спровођење избора за председника Републике, у писменој и електронској форми, на Обрасцу ИПР-18/17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Cs/>
        <w:sz w:val="24"/>
        <w:szCs w:val="24"/>
        <w:lang w:val="ru-RU"/>
      </w:rPr>
      <w:t>Образац ИПР-17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2:00Z</dcterms:created>
  <dc:creator>admin</dc:creator>
  <dc:description/>
  <cp:keywords/>
  <dc:language>en-US</dc:language>
  <cp:lastModifiedBy>Milan Culjkovic</cp:lastModifiedBy>
  <cp:lastPrinted>2012-03-13T18:06:00Z</cp:lastPrinted>
  <dcterms:modified xsi:type="dcterms:W3CDTF">2017-03-02T17:06:00Z</dcterms:modified>
  <cp:revision>42</cp:revision>
  <dc:subject/>
  <dc:title/>
</cp:coreProperties>
</file>